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1/2016 tarih ve 54882412-301.05.03-3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rdemli Belediye Meclisi’nin 08.01.2016 tarih ve 26 sayılı kararı ile Mersin İli, Erdemli İlçesi muhtelif mahallelerinde trafo alanı işaretlenmesine ilişkin 1/1000 ölçekli uygulama imar planında plan tadilatı 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46:00Z</dcterms:modified>
  <cp:revision>66</cp:revision>
  <dc:subject/>
  <dc:title/>
</cp:coreProperties>
</file>